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23.12.2022г. № 112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5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4 516,4 тыс. 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 965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1 013,1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045,6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6"/>
        <w:gridCol w:w="1134"/>
        <w:gridCol w:w="709"/>
        <w:gridCol w:w="709"/>
        <w:gridCol w:w="708"/>
        <w:gridCol w:w="709"/>
        <w:gridCol w:w="709"/>
        <w:gridCol w:w="709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щений мероприятий МКУК «Газырский КДЦ» (по срав-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лиографических записей в электронных каталогах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ренности населе-ния Газырского сельского поселения Выселковского района качеством предоставле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дени-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общедоступных библиотек, под-ключенных к сети «Интернет», в общем количестве библиотек Газыр-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-пальных учреждений культуры, зда-ния которых требуют капитального ремонта, в общем количестве муни-ципальных учреждений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-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-но Указом Президента Российской Федерации от 7 мая 2012 года №597 «О мероприятиях по реализации государственной социальной поли-тики», и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4 516,4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7 075,4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-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-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-но-библиотечного обслужи-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-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</w:t>
      </w:r>
      <w:r>
        <w:rPr/>
        <w:t>охранение и 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134"/>
        <w:gridCol w:w="992"/>
        <w:gridCol w:w="991"/>
        <w:gridCol w:w="992"/>
        <w:gridCol w:w="992"/>
        <w:gridCol w:w="992"/>
        <w:gridCol w:w="994"/>
        <w:gridCol w:w="2127"/>
        <w:gridCol w:w="226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и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570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-да работникам муници-пальных учреждений культуры, искусства и кинематографии до средней заработной пла-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, Министерство куль-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-дений культуры, имею-щим право на их полу-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, Министерство куль-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луг сотрудникам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-дельных исполнителей сценическими костюма-ми, музыкальн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н-ой и народной куль-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-ческие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6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-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-ходимых условий для функциониров-ания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Администра-ция Газырского с/поселения, Минис-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существления го-сударственной регистра-ции права собственнос-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одготовка документов для участия в краевой программе по проведе-нию ремонта объекта культурного наследия «Братская могила совет-ских воинов, погибших в боях с фашистскими зах-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луч-шения условий сод-ержания и эксплу-атации объектов культурного насле-д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-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-держания и эксплу-атации объектов культурного насле-д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зырского с/посе-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е-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3-02-28T17:03:00Z</cp:lastPrinted>
  <dcterms:modified xsi:type="dcterms:W3CDTF">2023-02-28T14:06:00Z</dcterms:modified>
  <cp:revision>71</cp:revision>
  <dc:subject/>
  <dc:title/>
</cp:coreProperties>
</file>